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коммуникативно-деятельностной пробы в 7 класс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Генерация продукта в профессиональной деятельности работника Дома культур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ьютор: Томилова Надежда Анатольевн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9"/>
        <w:gridCol w:w="1310"/>
        <w:gridCol w:w="2092"/>
        <w:gridCol w:w="5528"/>
        <w:gridCol w:w="3544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бы: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ыта решения коммуникативной задачи «генерация продукта»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методы: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ого сотрудничества, проблемно-диалоговое обучение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 термины: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, генерация продукта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: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деятельностная проб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1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и самообразованию, толерантность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42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на основе наблюдений и поставленных задач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42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пути решения проблемы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42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знавательную и личностную рефлексию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42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цели и результаты своей деятельност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42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критерии оценки и определять степень успешности рабо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numPr>
                <w:ilvl w:val="0"/>
                <w:numId w:val="8"/>
              </w:numPr>
              <w:ind w:left="317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тбор и систематизацию материала.</w:t>
            </w:r>
          </w:p>
          <w:p>
            <w:pPr>
              <w:pStyle w:val="Xod"/>
              <w:numPr>
                <w:ilvl w:val="0"/>
                <w:numId w:val="8"/>
              </w:numPr>
              <w:ind w:left="317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.</w:t>
            </w:r>
          </w:p>
          <w:p>
            <w:pPr>
              <w:pStyle w:val="Xod"/>
              <w:numPr>
                <w:ilvl w:val="0"/>
                <w:numId w:val="8"/>
              </w:numPr>
              <w:ind w:left="317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аудирования (выборочного, детального).</w:t>
            </w:r>
          </w:p>
          <w:p>
            <w:pPr>
              <w:pStyle w:val="Xod"/>
              <w:numPr>
                <w:ilvl w:val="0"/>
                <w:numId w:val="8"/>
              </w:numPr>
              <w:ind w:left="317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главное, свёртывать информацию до ключевых слов.</w:t>
            </w:r>
          </w:p>
          <w:p>
            <w:pPr>
              <w:pStyle w:val="Xod"/>
              <w:numPr>
                <w:ilvl w:val="0"/>
                <w:numId w:val="8"/>
              </w:numPr>
              <w:ind w:left="317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источников, представленных в разных формах (таблица).</w:t>
            </w:r>
          </w:p>
          <w:p>
            <w:pPr>
              <w:pStyle w:val="Xod"/>
              <w:numPr>
                <w:ilvl w:val="0"/>
                <w:numId w:val="8"/>
              </w:numPr>
              <w:ind w:left="317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делать выводы, устанавливать закономерности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тбор и систематизацию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монолога и диалог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жизненных задач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, строить связное монологическое и диалогическое  высказывания.</w:t>
            </w:r>
          </w:p>
          <w:p>
            <w:pPr>
              <w:pStyle w:val="Xod"/>
              <w:numPr>
                <w:ilvl w:val="0"/>
                <w:numId w:val="3"/>
              </w:numPr>
              <w:ind w:left="459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ть с небольшими сообщениями в учебно-научном стиле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(групповая),  фронтальна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 для команд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коммуникативных УУ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ённый специалист Дома культуры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оммуникативно-деятельностной проб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4111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проб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ание деятельности учителя (тьют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ание деятельности обучающих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ьюторант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7 класса предлагает попробовать себя в роли специалиста Дома культуры, группа – 5 человек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данное мероприятие можно условно назвать  «Художественный сов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группу для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и самообразованию, толерантность (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онны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стников пробы, представляет специалиста Дом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проб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и самообразованию, толерантность (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уализация заявленной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 началом проведения пробы организует выступление специалиста Дома культуры, который рассказывает учащимся о специфике данного вида деятельности, как проводится Художественный совет, об особенности работы в группе, когда рождаются иде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пециалиста Дома культур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тбор и систематизацию материала.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 (П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аудирования (выборочного, детального) (П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монолога и диалога (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4. Постановка цел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необходимости развития коммуникативных навыков, делает пояснения о коммуникативной задачи «генерация продукт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участников пробы с критериями оценивания коммуникативных УУД (прил.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роблемном диало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на основе наблюдений и поставленных задач (Р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жизненных задач (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 Решение пробле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ёт ТЗ (прил. 2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ет время выполнения ТЗ – 20 мину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выполнения ТЗ детьми оценивает коммуникативные УУД, согласно критериям и показател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ждого участника проб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Т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З: предлагают идеи, фиксируют их, высказывают своё мнение, аргументируют 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пути решения проблемы (Р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и личностную рефлексию (Р)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главное, свёртывать информацию до ключевых слов (П)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источников, представленных в разных формах (таблица) (П) Анализировать, сравнивать, делать выводы, устанавливать закономерности (П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, строить связное монологическое и диалогическое  высказывания (К)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ть с небольшими сообщениями в учебно-научном стиле (К)</w:t>
            </w:r>
          </w:p>
        </w:tc>
      </w:tr>
      <w:tr>
        <w:trPr>
          <w:trHeight w:val="2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ставление своих ид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едставление ид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уточняющие вопросы участникам про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оего варианта классу и вывод о преимуществах именно этого варианта от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тбор и систематизацию материала (П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, строить связное монологическое и диалогическое  высказывания (К)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ть с небольшими сообщениями в учебно-научном стиле (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 Анализ выбранных вариа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пециалиста Дома культуры, который анализирует предложенные идеи с точки зрения выданного технического задания, отмечает плюсы и минусы выдвинутых ид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роблемном диалоге, осмысливают результат сво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цели и результаты своей деятельности (Р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8. Рефлекс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осуществить индивидуальное оценивание по критерия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равнение оценки детей со своей оценко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чины низкой оценки и акцентирует внимание на высокой оценке, указывая верную модель коммуникативной деятельности при решении коммуникативной задачи «Генерация продук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индивидуальную оценку по критерия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роблемном диалоге, осмысливают результат сво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цели и результаты своей деятельности (Р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критерии оценки и определять степень успешности работы (Р)</w:t>
            </w:r>
          </w:p>
        </w:tc>
      </w:tr>
      <w:tr>
        <w:trPr>
          <w:trHeight w:val="10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ответить на вопросы рефлексивной анкеты (прил. 3), для подготовки к индивидуальной беседе с каждым участником про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анк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и личностную рефлексию (Р)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кова И. Г. Описание коммуникативно-деятельностной пробы «Генерация продукта» /Режим доступа к ст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gos.iro.perm.ru/uchrezhdeniya/ploshchadki/mbou-karagajskaya-sosh-2-karagajskij-r-on-s-karagaj/kontent</w:t>
        </w:r>
      </w:hyperlink>
    </w:p>
    <w:p>
      <w:pPr>
        <w:pStyle w:val="Style17"/>
        <w:numPr>
          <w:ilvl w:val="0"/>
          <w:numId w:val="9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шаров К. И. Методические рекомендации по проектированию коммуникативно-деятельностных проб. /Режим доступа к ст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facebook.com/groups/156756074722385/</w:t>
        </w:r>
      </w:hyperlink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шаров К. И. Коммуникативные задачи. /Режим доступа к ст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facebook.com/groups/156756074722385/</w:t>
        </w:r>
      </w:hyperlink>
    </w:p>
    <w:p>
      <w:pPr>
        <w:pStyle w:val="Style17"/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отдаться фантазии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предложенной иде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а новая иде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овая идея, но на основе  уже встре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ся идеи уже встречающие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ложенных и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более 5 и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от 1 до 4 и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не предлагаю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деи заданной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соответствуют заданной т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идей соответствуют заданной т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не соответствуют заданной т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фиксировать идеи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лушание участников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все иде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часть и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не фиксиру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услыша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воспроизводит услышанные идеи по запис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услышанные идеи по записям с ошиб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ает смысл услышанного по запис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выбирать перспективные идеи с учетом возможностей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й точки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обственное мнение к чужим иде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сказывает мн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й точки зрения с учетом возмо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сильные аргу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слабые аргу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ргументирует свою точку з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ят в летнем лагере (учащиеся начальной школы) оказалось 2 часа свободного времени, Вам нужно придумать новый творческий конкурс. У Вас в распоряжении имеется здание школы, канцелярские товары и деньги в сумме 100 рублей. Помните, что придуманный Вами конкурс не должен требовать от участников подготовки заране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: </w:t>
      </w:r>
      <w:r>
        <w:rPr>
          <w:rFonts w:cs="Times New Roman" w:ascii="Times New Roman" w:hAnsi="Times New Roman"/>
          <w:sz w:val="24"/>
          <w:szCs w:val="24"/>
        </w:rPr>
        <w:t>новый творческий конкурс для детей начальной школы.</w:t>
      </w:r>
    </w:p>
    <w:p>
      <w:pPr>
        <w:pStyle w:val="Style17"/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ые анкеты, которые позволили учащимся обдумать свою работу в групп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анкета для участника коммуникативной пробы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л ли ты конструктивные идеи (согласно условиям технического задания)?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  <w:tab/>
              <w:tab/>
              <w:tab/>
              <w:tab/>
              <w:tab/>
              <w:tab/>
              <w:t>Не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 воспроизвести идеи, высказанные участниками пробы. Не забывай о том, что ты сам был участником Худсовета 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 Что тебе помогло ответить на второй вопрос</w:t>
              <w:tab/>
              <w:t>3 Б. Почему ты не можешь ответить на второй вопрос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ы фиксировал предложенные идеи</w:t>
              <w:tab/>
              <w:tab/>
              <w:t>А) отвлёкся от обсуждаемой проблемы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 тебя прекрасная память</w:t>
              <w:tab/>
              <w:tab/>
              <w:tab/>
              <w:t>Б) это было неинтересно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деи были очень яркими, запоминающимися</w:t>
              <w:tab/>
              <w:t xml:space="preserve">В) ничего не запомнил, 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приняли твою идею</w:t>
              <w:tab/>
              <w:tab/>
              <w:tab/>
              <w:tab/>
              <w:t>Г) сложно было сконцентрироваться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ыла одна идея на всех</w:t>
              <w:tab/>
              <w:tab/>
              <w:tab/>
              <w:tab/>
              <w:t>Д) идей вообще никаких не предлагалось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дей вообще никаких не предлагалось</w:t>
              <w:tab/>
              <w:tab/>
              <w:t xml:space="preserve">Е) надо было записывать  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ты активно поддерживал или отвергал идеи, Ж) твою идею не поддержали, остальные не 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му смог их воспроизвести </w:t>
              <w:tab/>
              <w:tab/>
              <w:tab/>
              <w:t>понравились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ой ответ__________________________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 ответ___________________________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Легко ли тебе было отстаивать свою идею?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а</w:t>
              <w:tab/>
              <w:tab/>
              <w:tab/>
              <w:tab/>
              <w:t>Нет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гко ли тебе было высказываться в защиту чужой идеи?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а</w:t>
              <w:tab/>
              <w:tab/>
              <w:tab/>
              <w:tab/>
              <w:t>Нет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иши своё эмоциональное состояние, ощущения, мысли, которые возникают по поводу коммуникативной пробы, в которой ты сейчас принял участие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7. Оправдались ли твои ожидания от пробы в данной профессии?</w:t>
              <w:tab/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                                     Нет                            </w:t>
              <w:tab/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работу!</w:t>
            </w:r>
          </w:p>
        </w:tc>
      </w:tr>
    </w:tbl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JournalSansC">
    <w:charset w:val="cc"/>
    <w:family w:val="auto"/>
    <w:pitch w:val="default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Bookman Old Style" w:hAnsi="Bookman Old Style" w:eastAsia="Bookman Old Style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" w:hAnsi="SchoolBookC" w:eastAsia="Times New Roman" w:cs="SchoolBookC"/>
      <w:b/>
      <w:b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.iro.perm.ru/uchrezhdeniya/ploshchadki/mbou-karagajskaya-sosh-2-karagajskij-r-on-s-karagaj/kontent" TargetMode="External"/><Relationship Id="rId3" Type="http://schemas.openxmlformats.org/officeDocument/2006/relationships/hyperlink" Target="https://www.facebook.com/groups/156756074722385/" TargetMode="External"/><Relationship Id="rId4" Type="http://schemas.openxmlformats.org/officeDocument/2006/relationships/hyperlink" Target="https://www.facebook.com/groups/15675607472238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3:29:00Z</dcterms:created>
  <dc:creator>Надежда</dc:creator>
  <dc:description/>
  <cp:keywords/>
  <dc:language>en-US</dc:language>
  <cp:lastModifiedBy>Надежда</cp:lastModifiedBy>
  <cp:lastPrinted>2018-10-22T15:51:00Z</cp:lastPrinted>
  <dcterms:modified xsi:type="dcterms:W3CDTF">2018-10-22T10:54:00Z</dcterms:modified>
  <cp:revision>2</cp:revision>
  <dc:subject/>
  <dc:title/>
</cp:coreProperties>
</file>